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22-03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Н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7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hd w:fill="FFFFFF" w:val="clear"/>
        </w:rPr>
      </w:pPr>
      <w:r>
        <w:rPr>
          <w:shd w:fill="FFFFFF" w:val="clear"/>
        </w:rPr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shd w:fill="FFFFFF" w:val="clear"/>
        </w:rPr>
        <w:t>членов комиссии: Бабаянц Е.Е., Ильичёва П.А., Бабенко А.Г., Никифорова А.В., Ковалевой Л.Н., Глен А.Н., Толчеева М.Н. (по доверенности от Галоганова А.П.)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8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представлению заместителя начальника Управления Министерства юстиции Российской Федерации по Московской области Плехова К.Ю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Н.А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20"/>
        <w:jc w:val="both"/>
        <w:rPr/>
      </w:pPr>
      <w:r>
        <w:rPr>
          <w:szCs w:val="24"/>
        </w:rPr>
        <w:t>В представлении сообщается, что адвокат Н.А.Н. осуществляет защиту В.Н.А., обвиняемого в совершении преступления, предусмотренного ч.5 ст.33, ч.4 ст. 160 УК РФ, по уголовному делу № Х, находящегося в производстве Следственного департамента МВД России.</w:t>
      </w:r>
    </w:p>
    <w:p>
      <w:pPr>
        <w:pStyle w:val="Style24"/>
        <w:ind w:firstLine="720"/>
        <w:jc w:val="both"/>
        <w:rPr/>
      </w:pPr>
      <w:r>
        <w:rPr>
          <w:szCs w:val="24"/>
        </w:rPr>
        <w:t>Как указывается в представлении, адвокат ненадлежащим образом исполнял свои профессиональные обязанности, а именно: будучи надлежаще уведомленным о дате и времени проведении следственных действий, не явился в Следственный департамент МВД России 7, 8, 9 и 10 ноября 2017 г. и не предоставил документов, свидетельствующих о своей занятости; 12, 14 и 15 декабря 2017 г. не явился в Т. районный суд г. М. для участия в судебных заседаниях по вопросу об изменении меры пресечения обвиняемому В.Н.А., при этом документов, подтверждающих свою занятость на указанные даты, не предоставил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обращение в Минюст старшего следователя по особо важным делам Б.Н.Н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постановление о выделении уголовного дела от 14.11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ордер адвоката № Х от 28.12.2016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уведомление адвокату Н.А.Н. от 13.11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уведомление адвокату Н.А.Н. от 03.11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рапорт следователя Э.М.Б. от 03.11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телеграмма адвокату Н.А.Н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чек от 09.11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рапорт следователя С.В.Н. от 09.11.2017 г.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смс-уведомление адвоката Н.А.Н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телеграмма следователя Н.Н.Б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чек от 08.12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телеграмма адвокату Н.А.Н. от 14.12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рапорт следователя С.В.Н. от 13.12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заявление адвоката Н.А.Н. от 13.12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рапорт следователя С.В.Н. от 14.12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заявление адвоката Н.А.Н. от 14.12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остановление от 15.12.2017 г.;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исьменных объяснениях адвокат не согласился с доводами представления, пояснив, что адвокатом </w:t>
      </w:r>
      <w:r>
        <w:rPr>
          <w:szCs w:val="22"/>
        </w:rPr>
        <w:t>неоднократно сообщалось по телефону следователю С.В.Н., а также старшему следователю Б.Н.Н., в какие дни он не имеет возможность явиться для проведения следственных действий. По словам адвоката документов, свидетельствующих о его занятости, никто из следователей не просил представит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Также адвокат поясняет, что по телефону следователю С.В.Н. и старшему следователю Б.Н.Н. сообщалось, что адвокат может явиться в Следственный Департамент МВД России 08.11.2017 года, однако о том, где находится подзащитный В.Н.А. и будет ли он присутствовать на следственных действиях, адвокату не было известно. На что адвокатом был получил ответ о том, что его присутствие на следственных действиях в отсутствие обвиняемого В.Н.А. не целесообразно.</w:t>
      </w:r>
    </w:p>
    <w:p>
      <w:pPr>
        <w:pStyle w:val="Normal"/>
        <w:autoSpaceDE w:val="false"/>
        <w:ind w:firstLine="708"/>
        <w:jc w:val="both"/>
        <w:rPr>
          <w:b/>
          <w:b/>
          <w:szCs w:val="22"/>
        </w:rPr>
      </w:pPr>
      <w:r>
        <w:rPr>
          <w:szCs w:val="22"/>
        </w:rPr>
        <w:t>Относительно даты 08.12.2017, адвокат поясняет, что не явился в Т. районный суд г. М. по причине своего нахождения в З. городском суде, о чем адвокат заблаговременно сообщил следователям.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 xml:space="preserve">Относительно даты 14.12.2017, адвокат поясняет, что не явился в Т. районный суд г. М. по причине своего нахождения на следственных действиях в СО ОМВД России по г.о. З., о чем было сообщено следователям заблаговременно. Также адвокатом была направлена соответствующая телеграмма по средствам мобильной интернет-связи </w:t>
      </w:r>
      <w:r>
        <w:rPr>
          <w:szCs w:val="22"/>
          <w:lang w:val="en-US"/>
        </w:rPr>
        <w:t>Viber</w:t>
      </w:r>
      <w:r>
        <w:rPr>
          <w:szCs w:val="22"/>
        </w:rPr>
        <w:t>, следователю С.В.Н., в которой была сообщена вышеизложенная информация, а также указано, что адвокат</w:t>
      </w:r>
      <w:r>
        <w:rPr>
          <w:b/>
          <w:szCs w:val="22"/>
        </w:rPr>
        <w:t xml:space="preserve"> </w:t>
      </w:r>
      <w:r>
        <w:rPr>
          <w:szCs w:val="22"/>
        </w:rPr>
        <w:t>не возражает против приглашения по данному следственному действию дежурного защитника по назначению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  <w:t>К письменным пояснениям адвоката приложены копии следующих документов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2"/>
        </w:rPr>
        <w:t>скрин-шоты переписки по вайберу со следователем С.В.Н. от 13.12.2017 г. и 14.12.2017 г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4"/>
        </w:rPr>
        <w:tab/>
      </w: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илу п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Комиссия считает установленным и подтверждённым представленными заявителем уведомлениями факт надлежащего извещения адвоката о времени и месте проведения следственных действий 7,8,9 и 10 ноября 2017 года, а также проведения судебных заседаний в Т. районном суде г. М. 12,14 и 15 декабря 2017 года.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ст. 14 Кодекса профессиональной этики адвоката, </w:t>
      </w:r>
      <w:r>
        <w:rPr>
          <w:rFonts w:eastAsia="Calibri"/>
          <w:color w:val="000000"/>
          <w:szCs w:val="24"/>
        </w:rPr>
        <w:t>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Normal"/>
        <w:jc w:val="both"/>
        <w:rPr>
          <w:szCs w:val="22"/>
        </w:rPr>
      </w:pPr>
      <w:r>
        <w:rPr>
          <w:rFonts w:eastAsia="Calibri"/>
          <w:color w:val="000000"/>
          <w:szCs w:val="24"/>
        </w:rPr>
        <w:tab/>
        <w:t xml:space="preserve">В настоящем дисциплинарном производстве адвокатом представлено доказательство уведомления следователя только о невозможности явки в </w:t>
      </w:r>
      <w:r>
        <w:rPr>
          <w:szCs w:val="22"/>
        </w:rPr>
        <w:t>Т. районный суд г. М. 14.12.2017 г. Относительно иных дат адвокатом не представлены какие-либо доказательства, опровергающие доводы представления и свидетельствующие о надлежащем уведомлении следователя и суда о невозможности явки адвоката для проведения следственных действий с указанием уважительных причин данной неявки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Н.А.Н. нарушения </w:t>
      </w:r>
      <w:r>
        <w:rPr>
          <w:szCs w:val="24"/>
        </w:rPr>
        <w:t>п. 1 ст. 14 Кодекса профессиональной этики адвоката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  <w:lang w:val="ru-RU"/>
        </w:rPr>
        <w:tab/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 xml:space="preserve">о наличии в действиях адвоката </w:t>
      </w:r>
      <w:r>
        <w:rPr>
          <w:szCs w:val="24"/>
        </w:rPr>
        <w:t>Н.А.Н.</w:t>
      </w:r>
      <w:r>
        <w:rPr>
          <w:rFonts w:eastAsia="Calibri"/>
          <w:szCs w:val="24"/>
        </w:rPr>
        <w:t xml:space="preserve"> нарушения</w:t>
      </w:r>
      <w:r>
        <w:rPr>
          <w:szCs w:val="24"/>
        </w:rPr>
        <w:t xml:space="preserve"> п. 1 ст. 14 Кодекса профессиональной этики адвоката, что выразилось неявке в Следственный департамент МВД России 7, 8, 9 и 10 ноября 2017 г., а также 12 и 15 декабря 2017 г. в Т. районный суд г. М. для участия в судебных заседаниях по вопросу об изменении меры пресечения обвиняемому В.Н.А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</w:t>
      </w:r>
      <w:r>
        <w:rPr>
          <w:shd w:fill="FFFFFF" w:val="clear"/>
        </w:rPr>
        <w:t>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Cs w:val="24"/>
      <w:shd w:fill="FFFFFF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0:00Z</dcterms:created>
  <dc:creator>Александр Никифоров</dc:creator>
  <dc:description/>
  <cp:keywords/>
  <dc:language>en-US</dc:language>
  <cp:lastModifiedBy>Елизавета И. Буняшина</cp:lastModifiedBy>
  <cp:lastPrinted>2018-04-03T15:32:00Z</cp:lastPrinted>
  <dcterms:modified xsi:type="dcterms:W3CDTF">2022-04-12T08:56:00Z</dcterms:modified>
  <cp:revision>11</cp:revision>
  <dc:subject/>
  <dc:title>ЗАКЛЮЧЕНИЕ  КВАЛИФИКАЦИОННОЙ КОМИССИИ</dc:title>
</cp:coreProperties>
</file>